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9"/>
        <w:gridCol w:w="136"/>
        <w:gridCol w:w="135"/>
        <w:gridCol w:w="135"/>
        <w:gridCol w:w="1166"/>
      </w:tblGrid>
      <w:tr>
        <w:trPr>
          <w:trHeight w:val="659" w:hRule="atLeast"/>
        </w:trPr>
        <w:tc>
          <w:tcPr>
            <w:tcW w:w="13289" w:type="dxa"/>
            <w:tcBorders/>
          </w:tcPr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82)63-90-7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л. почта: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 xml:space="preserve">nem@nt-rt.ru </w:t>
        </w:r>
      </w:hyperlink>
      <w:r>
        <w:rPr>
          <w:rFonts w:cs="Arial" w:ascii="Arial" w:hAnsi="Arial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</w:rPr>
        <w:t>INTERNORME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43:00Z</dcterms:created>
  <dc:creator>https://internormen.nt-rt.ru/</dc:creator>
  <dc:description/>
  <dc:language>en-US</dc:language>
  <cp:lastModifiedBy>Lenovo</cp:lastModifiedBy>
  <cp:lastPrinted>2019-04-29T21:54:00Z</cp:lastPrinted>
  <dcterms:modified xsi:type="dcterms:W3CDTF">2020-12-22T15:43:00Z</dcterms:modified>
  <cp:revision>2</cp:revision>
  <dc:subject>INTERNORMEN || Опросный лист на TEFB, TEF, TRS/TNRS. Карта заказа на передвижные и стационарные фильтрующие установки, датчики, измерительные приборы, индикаторы, сливные, напорные, специальные, всасывающие, воздушные фильтры. Продажа продукции производства завода-изготовителя ИНТЕРНОРМЕН, Technology. Производитель Германия. Дилер ГКНТ. Поставка Россия, Казахстан.</dc:subject>
  <dc:title>INTERNORMEN || Опросный лист на TEFB, TEF, TRS/TNRS. Карта заказа на передвижные и стационарные фильтрующие установки, датчики, измерительные приборы, индикаторы, сливные, напорные, специальные, всасывающие, воздушные фильтры. Продажа продукции производства завода-изготовителя ИНТЕРНОРМЕН, Technology. Производитель Германия. Дилер ГКНТ. Поставка Россия, Казахстан.</dc:title>
</cp:coreProperties>
</file>